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  <w:highlight w:val="yellow"/>
        </w:rPr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учебного предмета </w:t>
      </w:r>
    </w:p>
    <w:p>
      <w:pPr>
        <w:pStyle w:val="Normal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УП.07 Физическая культу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0" w:type="dxa"/>
        <w:jc w:val="left"/>
        <w:tblInd w:w="4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по </w:t>
      </w:r>
      <w:r>
        <w:rPr>
          <w:color w:val="000000"/>
          <w:sz w:val="32"/>
          <w:szCs w:val="32"/>
        </w:rPr>
        <w:t>учебному предм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П. 07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</w:t>
      </w:r>
      <w:r>
        <w:rPr>
          <w:color w:val="000000"/>
          <w:sz w:val="32"/>
          <w:szCs w:val="32"/>
        </w:rPr>
        <w:t>специально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общего образования, утвержденного приказом Минобрнауки России от 17 мая 2012 года № 413,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женская А.А., преподаватель</w:t>
      </w:r>
      <w:r>
        <w:rPr/>
        <w:t xml:space="preserve"> ОГАПОУ</w:t>
      </w:r>
      <w:r>
        <w:rPr>
          <w:sz w:val="28"/>
          <w:szCs w:val="28"/>
        </w:rPr>
        <w:t xml:space="preserve"> «Алексеевский колледж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</w:t>
      </w:r>
      <w:r>
        <w:rPr>
          <w:color w:val="000000"/>
          <w:sz w:val="28"/>
          <w:szCs w:val="28"/>
        </w:rPr>
        <w:t xml:space="preserve"> дифференцированного зач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Информационное обеспечение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учебному предмету ОУП.09 Физическая культура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му предмету ОУП.09 Физическая культу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С разработан на основании рабочей программы учебного предмета ОУП.09 </w:t>
      </w:r>
      <w:r>
        <w:rPr>
          <w:sz w:val="28"/>
          <w:szCs w:val="28"/>
          <w:lang w:val="ru-RU"/>
        </w:rPr>
        <w:t>Физическая культу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1.2 </w:t>
      </w:r>
      <w:r>
        <w:rPr>
          <w:b/>
          <w:iCs/>
          <w:sz w:val="28"/>
          <w:szCs w:val="28"/>
        </w:rPr>
        <w:t xml:space="preserve">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245"/>
      </w:tblGrid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, с учетом личностных резуль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В части трудового воспитани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>- готовность к труду, осознание ценности мастерства, трудолюбие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trike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интерес к различным сферам профессиональной деятельности</w:t>
            </w:r>
            <w:r>
              <w:rPr>
                <w:b/>
                <w:bCs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hd w:fill="FFFFFF" w:val="clear"/>
                <w:lang w:eastAsia="en-US"/>
              </w:rPr>
              <w:t>а) базовые логические действия</w:t>
            </w:r>
            <w:r>
              <w:rPr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b/>
                <w:bCs/>
                <w:shd w:fill="FFFFFF" w:val="clear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развивать креативное мышление при решении жизненных проблем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уметь интегрировать знания из разных предметных областей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выдвигать новые идеи, предлагать оригинальные подходы и решения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 </w:t>
            </w:r>
            <w:r>
              <w:rPr>
                <w:b/>
                <w:bCs/>
              </w:rPr>
              <w:t>совместная деятельно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</w:t>
            </w:r>
            <w:r>
              <w:rPr>
                <w:b/>
                <w:bCs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/>
              <w:t>- развивать способность понимать мир с позиции другого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pacing w:val="-4"/>
                <w:lang w:eastAsia="en-US"/>
              </w:rPr>
            </w:pPr>
            <w:r>
              <w:rPr>
                <w:lang w:eastAsia="en-US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8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наличие мотивации к обучению и личностному развитию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hd w:fill="FFFFFF" w:val="clear"/>
                <w:lang w:eastAsia="en-US"/>
              </w:rPr>
              <w:t>В части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/>
                <w:bCs/>
                <w:shd w:fill="FFFFFF" w:val="clear"/>
                <w:lang w:eastAsia="en-US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давать оценку новым ситуациям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расширять рамки учебного предмета на основе личных предпочтений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делать осознанный выбор, аргументировать его, брать ответственность за решение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оценивать приобретенный опыт;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Олимпийских игр. Виды спорта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: Выберите один правильный ответ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Как называется свод Олимпийских законов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) конституция </w:t>
      </w:r>
    </w:p>
    <w:p>
      <w:pPr>
        <w:pStyle w:val="Normal"/>
        <w:rPr/>
      </w:pPr>
      <w:r>
        <w:rPr/>
        <w:t xml:space="preserve">                    </w:t>
      </w:r>
      <w:r>
        <w:rPr/>
        <w:t>б) 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) харт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/>
        <w:t>Вид спорта, известный как «Королева спорта»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) легкая атлетика</w:t>
      </w:r>
    </w:p>
    <w:p>
      <w:pPr>
        <w:pStyle w:val="Normal"/>
        <w:rPr/>
      </w:pPr>
      <w:r>
        <w:rPr/>
        <w:t xml:space="preserve">                      </w:t>
      </w:r>
      <w:r>
        <w:rPr/>
        <w:t>б) стрельба из лука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в) художественная гимнастика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/>
        <w:t xml:space="preserve">Что развивается при длительном беге в медленном темпе?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а)сила</w:t>
      </w:r>
    </w:p>
    <w:p>
      <w:pPr>
        <w:pStyle w:val="Normal"/>
        <w:rPr/>
      </w:pPr>
      <w:r>
        <w:rPr/>
        <w:t xml:space="preserve">                      </w:t>
      </w:r>
      <w:r>
        <w:rPr/>
        <w:t>б) быстрота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в)  выносливость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</w:t>
      </w:r>
      <w:r>
        <w:rPr/>
        <w:t>Назовите спортсменов-белгородцев участников Олимпийских игр в Рио-де-Жанейро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Тетюхин С., Мусэрский Д., Т. Хтей, Н.Зу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 )  Е.Тищенко. В.Дунайцев, С. Тетюхин, В.Никитин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в)  С.Хоркина, Д.Ильиных, А.Швед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/>
        <w:t>Что такое гиподинамия? Выберите один верный ответ.</w:t>
      </w:r>
    </w:p>
    <w:p>
      <w:pPr>
        <w:pStyle w:val="Normal"/>
        <w:rPr/>
      </w:pPr>
      <w:r>
        <w:rPr/>
        <w:t xml:space="preserve">                         </w:t>
      </w:r>
      <w:r>
        <w:rPr/>
        <w:t>а) вид спорта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б) малоподвижный образ жизни</w:t>
      </w:r>
    </w:p>
    <w:p>
      <w:pPr>
        <w:pStyle w:val="Normal"/>
        <w:rPr/>
      </w:pPr>
      <w:r>
        <w:rPr/>
        <w:t xml:space="preserve">                         </w:t>
      </w:r>
      <w:r>
        <w:rPr/>
        <w:t>в) акробатические упражнения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 </w:t>
      </w:r>
      <w:r>
        <w:rPr/>
        <w:t xml:space="preserve">Результат в прыжках засчитывается по: 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426" w:leader="none"/>
          <w:tab w:val="left" w:pos="5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а)  пяткам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426" w:leader="none"/>
          <w:tab w:val="left" w:pos="540" w:leader="none"/>
        </w:tabs>
        <w:ind w:firstLine="284"/>
        <w:jc w:val="both"/>
        <w:rPr/>
      </w:pPr>
      <w:r>
        <w:rPr/>
        <w:t xml:space="preserve">                  </w:t>
      </w:r>
      <w:r>
        <w:rPr/>
        <w:t>б) носкам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426" w:leader="none"/>
          <w:tab w:val="left" w:pos="540" w:leader="none"/>
        </w:tabs>
        <w:ind w:firstLine="284"/>
        <w:jc w:val="both"/>
        <w:rPr/>
      </w:pPr>
      <w:r>
        <w:rPr/>
        <w:t xml:space="preserve">                  </w:t>
      </w:r>
      <w:r>
        <w:rPr>
          <w:b/>
        </w:rPr>
        <w:t>в)   последняя точка касания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/>
        <w:t>Гладкий бег – это бег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</w:rPr>
        <w:t>а) по пересеченной местности</w:t>
      </w:r>
    </w:p>
    <w:p>
      <w:pPr>
        <w:pStyle w:val="Normal"/>
        <w:rPr/>
      </w:pPr>
      <w:r>
        <w:rPr/>
        <w:t xml:space="preserve">                      </w:t>
      </w:r>
      <w:r>
        <w:rPr/>
        <w:t>б) бег по стадиону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426" w:leader="none"/>
          <w:tab w:val="left" w:pos="540" w:leader="none"/>
        </w:tabs>
        <w:ind w:firstLine="284"/>
        <w:jc w:val="both"/>
        <w:rPr/>
      </w:pPr>
      <w:r>
        <w:rPr/>
        <w:t xml:space="preserve">                  </w:t>
      </w:r>
      <w:r>
        <w:rPr/>
        <w:t>в) бег с препятствиями</w:t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8. </w:t>
      </w:r>
      <w:r>
        <w:rPr/>
        <w:t>Число игроков одной команды на площадке в игре волейбол составляет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/>
        <w:t xml:space="preserve"> </w:t>
      </w:r>
      <w:r>
        <w:rPr/>
        <w:t>а) 4 чел.</w:t>
      </w:r>
    </w:p>
    <w:p>
      <w:pPr>
        <w:pStyle w:val="Normal"/>
        <w:rPr/>
      </w:pPr>
      <w:r>
        <w:rPr/>
        <w:t xml:space="preserve">                      </w:t>
      </w:r>
      <w:r>
        <w:rPr/>
        <w:t>б) 5 чел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>в) 6 чел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/>
        <w:t>Сколько секунд отводится на подачу игроку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в) 8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</w:t>
      </w:r>
      <w:r>
        <w:rPr>
          <w:b/>
          <w:bCs/>
          <w:sz w:val="28"/>
          <w:szCs w:val="28"/>
        </w:rPr>
        <w:t xml:space="preserve">10. </w:t>
      </w:r>
      <w:r>
        <w:rPr/>
        <w:t>С какой точки задней линии производится подача мяч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а) с левой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б) с правой 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в) с любо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виз Олимпийских игр: </w:t>
      </w:r>
    </w:p>
    <w:p>
      <w:pPr>
        <w:pStyle w:val="Normal"/>
        <w:rPr/>
      </w:pPr>
      <w:r>
        <w:rPr/>
        <w:t xml:space="preserve">                      </w:t>
      </w:r>
      <w:r>
        <w:rPr/>
        <w:t>а) «Олимпийцы - среди нас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) «Быстрее, выше, сильнее»</w:t>
      </w:r>
    </w:p>
    <w:p>
      <w:pPr>
        <w:pStyle w:val="Normal"/>
        <w:rPr/>
      </w:pPr>
      <w:r>
        <w:rPr/>
        <w:t xml:space="preserve">                      </w:t>
      </w:r>
      <w:r>
        <w:rPr/>
        <w:t>в) «О спорт! Ты – мир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/>
        <w:t>Светлана Хоркина – Олимпийская чемпионка по:</w:t>
      </w:r>
    </w:p>
    <w:p>
      <w:pPr>
        <w:pStyle w:val="Normal"/>
        <w:rPr/>
      </w:pPr>
      <w:r>
        <w:rPr/>
        <w:t xml:space="preserve">                      </w:t>
      </w:r>
      <w:r>
        <w:rPr/>
        <w:t>а) плаванию</w:t>
      </w:r>
    </w:p>
    <w:p>
      <w:pPr>
        <w:pStyle w:val="Normal"/>
        <w:rPr/>
      </w:pPr>
      <w:r>
        <w:rPr/>
        <w:t xml:space="preserve">                      </w:t>
      </w:r>
      <w:r>
        <w:rPr/>
        <w:t>б) легкой атлетике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</w:rPr>
        <w:t>в) спортивной гимнаст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/>
        <w:t xml:space="preserve">Талисманом ХХ I I Олимпийских игр в Москве в 1980 году был: </w:t>
      </w:r>
    </w:p>
    <w:p>
      <w:pPr>
        <w:pStyle w:val="Normal"/>
        <w:rPr/>
      </w:pPr>
      <w:r>
        <w:rPr/>
        <w:t xml:space="preserve">                      </w:t>
      </w:r>
      <w:r>
        <w:rPr/>
        <w:t>а) кенгу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) мишка</w:t>
      </w:r>
    </w:p>
    <w:p>
      <w:pPr>
        <w:pStyle w:val="Normal"/>
        <w:rPr/>
      </w:pPr>
      <w:r>
        <w:rPr/>
        <w:t xml:space="preserve">                      </w:t>
      </w:r>
      <w:r>
        <w:rPr/>
        <w:t>в) снеговик</w:t>
      </w:r>
    </w:p>
    <w:p>
      <w:pPr>
        <w:pStyle w:val="Normal"/>
        <w:rPr/>
      </w:pPr>
      <w:r>
        <w:rPr/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/>
        <w:t>Что называется осанкой?</w:t>
      </w:r>
    </w:p>
    <w:p>
      <w:pPr>
        <w:pStyle w:val="Normal"/>
        <w:rPr/>
      </w:pPr>
      <w:r>
        <w:rPr/>
        <w:t xml:space="preserve">                      </w:t>
      </w:r>
      <w:r>
        <w:rPr/>
        <w:t>а)  силуэт человека</w:t>
      </w:r>
    </w:p>
    <w:p>
      <w:pPr>
        <w:pStyle w:val="Normal"/>
        <w:rPr/>
      </w:pPr>
      <w:r>
        <w:rPr/>
        <w:t xml:space="preserve">                      </w:t>
      </w:r>
      <w:r>
        <w:rPr/>
        <w:t>б) пружинные характеристики позвоночника и сто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) привычная поза человека в вертикальном положении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/>
        <w:t>Бег, требующий проявления максимальных скоростных способностей спортсмена – это бег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/>
        <w:t xml:space="preserve">   </w:t>
      </w:r>
      <w:r>
        <w:rPr/>
        <w:t xml:space="preserve">а) стайерский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б) спринтерский</w:t>
      </w:r>
    </w:p>
    <w:p>
      <w:pPr>
        <w:pStyle w:val="Normal"/>
        <w:rPr/>
      </w:pPr>
      <w:r>
        <w:rPr/>
        <w:t xml:space="preserve">                        </w:t>
      </w:r>
      <w:r>
        <w:rPr/>
        <w:t>в) кроссовый</w:t>
      </w:r>
    </w:p>
    <w:p>
      <w:pPr>
        <w:pStyle w:val="Normal"/>
        <w:rPr>
          <w:sz w:val="22"/>
          <w:szCs w:val="22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 </w:t>
      </w:r>
      <w:r>
        <w:rPr/>
        <w:t>Игра в волейбол состоит?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 </w:t>
      </w:r>
      <w:r>
        <w:rPr>
          <w:b/>
          <w:bCs/>
        </w:rPr>
        <w:t>а) 3-5 партий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б) 2-6 партий</w:t>
      </w:r>
    </w:p>
    <w:p>
      <w:pPr>
        <w:pStyle w:val="Normal"/>
        <w:rPr/>
      </w:pPr>
      <w:r>
        <w:rPr/>
        <w:t xml:space="preserve">                      </w:t>
      </w:r>
      <w:r>
        <w:rPr/>
        <w:t>в) 3-6 партий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7. </w:t>
      </w:r>
      <w:r>
        <w:rPr/>
        <w:t>Либеро – это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разыгрывающий игр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нападающий игр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в) игрок зоны защиты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/>
        <w:t>Количество касаний мяча (кроме блока) игроками в волейбол играющей стороной    составляет?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</w:t>
      </w:r>
      <w:r>
        <w:rPr>
          <w:color w:val="000000"/>
        </w:rPr>
        <w:t xml:space="preserve">              </w:t>
      </w:r>
      <w:r>
        <w:rPr>
          <w:color w:val="000000"/>
        </w:rPr>
        <w:t>а) 2 кас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) 3 кас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) 5 касан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/>
        <w:t>С какой точки задней линии производится подача мяч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а) с левой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б) с правой 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в) с любой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/>
        <w:t>Кто из данных спортсменов, наш алексеевец, был участником Олимпийских игр?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а) Федор Лаухин</w:t>
      </w:r>
    </w:p>
    <w:p>
      <w:pPr>
        <w:pStyle w:val="Normal"/>
        <w:rPr/>
      </w:pPr>
      <w:r>
        <w:rPr/>
        <w:t xml:space="preserve">                       </w:t>
      </w:r>
      <w:r>
        <w:rPr/>
        <w:t>б) Федор Емельяненко</w:t>
      </w:r>
    </w:p>
    <w:p>
      <w:pPr>
        <w:pStyle w:val="Normal"/>
        <w:rPr/>
      </w:pPr>
      <w:r>
        <w:rPr/>
        <w:t xml:space="preserve">                       </w:t>
      </w:r>
      <w:r>
        <w:rPr/>
        <w:t>в) Василий Ж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зультаты тестирования определяются в разрезе каждого обучающегося в баллах и оценках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443"/>
        <w:gridCol w:w="902"/>
        <w:gridCol w:w="1485"/>
        <w:gridCol w:w="2097"/>
      </w:tblGrid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 балл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балл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балл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баллов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160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        </w:t>
      </w:r>
      <w:r>
        <w:rPr>
          <w:b/>
          <w:sz w:val="28"/>
          <w:szCs w:val="20"/>
        </w:rPr>
        <w:t>2</w:t>
      </w:r>
      <w:r>
        <w:rPr>
          <w:sz w:val="28"/>
          <w:szCs w:val="20"/>
        </w:rPr>
        <w:t>.</w:t>
      </w:r>
      <w:r>
        <w:rPr>
          <w:b/>
          <w:sz w:val="28"/>
          <w:szCs w:val="20"/>
        </w:rPr>
        <w:t>2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: дайте развернутый ответ</w:t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 № 1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Что такое утренняя гимнасти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дачи УГГ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Последовательность комплек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Что такое физкульминутка? Физкультурная пауз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Задачи физкульминутки. Физкультурной пауз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Что такое осан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Как определить правильность осанк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Причины нарушения осанк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9. Виды нарушения осан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а профессиональных заболеваний средствами и методами физического воспит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 №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Формы организации самостоятельных занятий оздоровительной физической культурой и их особен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облюдение требований безопасности и гигиенических норм и правил во время занятий физической культур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/>
      </w:pPr>
      <w:r>
        <w:rPr>
          <w:sz w:val="28"/>
          <w:szCs w:val="28"/>
        </w:rPr>
        <w:t>3. 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 Освоение методики составления и проведения комплексов упражнений для подготовки к выполнению тестовых упражне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 Планирование занятий с разной функциональной направленность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грузка и факторы регуляции нагрузки при проведении самостоятельных занятий физическими упражнени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Основные принципы построения самостоятельных занятий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Cs/>
          <w:iCs/>
          <w:sz w:val="28"/>
          <w:szCs w:val="28"/>
        </w:rPr>
        <w:t xml:space="preserve"> Освоение методики составления планов-конспектов и выполнения самостоятельных заданий по подготовке к сдаче норм и требований ВФСК «ГТО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. Дневник самоконтро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Что такое вводная гимнасти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Задачи вводной гимнас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Подбор упражнений для вводной гимнас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Что такое производственная гимнасти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Задачи производственной гимнас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 Подбор упражнений для производственной гимнастики с учетом направления будущей профессиональной деятельности студен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. Изометрические упражн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Самооценка и анализ состояния здоровь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амооценка и анализ ОФП.</w:t>
      </w:r>
    </w:p>
    <w:p>
      <w:pPr>
        <w:pStyle w:val="Normal"/>
        <w:shd w:fill="FFFFFF" w:val="clear"/>
        <w:spacing w:lineRule="auto" w:line="276" w:before="0" w:after="150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Самоконтроль с применением ортостатической пробы (рассказать,    продемонстрировать и оценить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Какие должны быть тренировочные нагрузки при занятиях физическими упражнениями?</w:t>
      </w:r>
    </w:p>
    <w:p>
      <w:pPr>
        <w:pStyle w:val="Normal"/>
        <w:shd w:fill="FFFFFF" w:val="clear"/>
        <w:spacing w:lineRule="auto" w:line="276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Самоконтроль с применением функциональной пробы (рассказать, продемонстрировать и оценит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В чём заключаются признаки утомления и переутомления? Меры их предупреждения.</w:t>
      </w:r>
    </w:p>
    <w:p>
      <w:pPr>
        <w:pStyle w:val="Normal"/>
        <w:shd w:fill="FFFFFF" w:val="clear"/>
        <w:spacing w:lineRule="auto" w:line="276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Самоконтроль с применением антропометрических изменений (рассказать, продемонстрировать и оценить)</w:t>
      </w:r>
    </w:p>
    <w:p>
      <w:pPr>
        <w:pStyle w:val="Normal"/>
        <w:shd w:fill="FFFFFF" w:val="clear"/>
        <w:spacing w:lineRule="auto" w:line="276" w:before="0" w:after="15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Каким должен быть пульсовой режим при занятиях физическими упражнениям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акие физические качества вы знает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Что такое сил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 №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 – это вид спорта,  включающий в себя  -  </w:t>
      </w:r>
      <w:r>
        <w:rPr>
          <w:rFonts w:cs="Times New Roman" w:ascii="Times New Roman" w:hAnsi="Times New Roman"/>
          <w:b/>
          <w:sz w:val="28"/>
          <w:szCs w:val="28"/>
        </w:rPr>
        <w:t>ходьбу, бег, метания, прыжки и многоборь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бега – бег на короткие дистанции, на средние дистанции, длинные дистанц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прыжков – в длину с места и с разбега, тройной в длину, в высоту, в высоту с шест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метания – мяч, граната, диск, молот, копье, ядро (толкают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дкий бег – бег по стадио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марафона – 142 км 195 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гранаты ж –  500 г., м – 700 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идор метания  -  10 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ыжка в длину засчитывается по –  по последней точке кас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какие дистанции применяется низкий старт?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ФО № 6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 Что такое гимнастика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2 .Виды гимнастики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3.  Какие строевые упражнения вы знаете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4. Что такое строй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5. Что такое колонна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6.Что такое шеренга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7.Что такое фланг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8.Назвать последовательность дыхательной гимнастики А.Н. Стрельниковой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9. Что такое ритмическая гимнастика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0. Что такое атлетическая гимнастика?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ФО  № 7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ыжная подготовк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Техника безопасности на занятиях лыжной подготовки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 Какие вы знаете повороты на месте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3 .Назовите лыжные хода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4. Способы подъемов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5.Стойки спусков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6. Способы торможений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7. От чего зависит выбор способа подъема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8.Способы поворотов в движении?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9. Способы преодоления препятствий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 №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ейбол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Размеры волейбольной площадки?   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сота сетки?   ж    2.24       , муж  2.43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личество партий по правилам в волейболе? -  5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ятая партия счет очков  ДО  15?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5.На каком счете смена площадок?  В 5 ПАРТИИ  на счете 8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Счет игры в волейболе  до скольки очков? -  25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Разница в очках для победы? -  2 очка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Сколько игроков на одной площадке ?  6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Подача с какой точки  задней линии?  -  с  любой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0.Сколько секунд дается на подачу?   -8 се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» «отлично» – от 8 до 10 верных отве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» «хорошо» – от 6 до 8 верных отве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» «удовлетворительно» – от 5 до 6 верных отве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» «неудовлетворительно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– меньше 5 верных ответ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: Выберите один правильный ответ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ак называется свод Олимпийских законов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) конституция </w:t>
      </w:r>
    </w:p>
    <w:p>
      <w:pPr>
        <w:pStyle w:val="Normal"/>
        <w:rPr/>
      </w:pPr>
      <w:r>
        <w:rPr/>
        <w:t xml:space="preserve">                    </w:t>
      </w:r>
      <w:r>
        <w:rPr/>
        <w:t>б) 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) хартия</w:t>
      </w:r>
    </w:p>
    <w:p>
      <w:pPr>
        <w:pStyle w:val="Normal"/>
        <w:rPr/>
      </w:pPr>
      <w:r>
        <w:rPr/>
        <w:t>.            2. Девиз Олимпийских игр:</w:t>
      </w:r>
    </w:p>
    <w:p>
      <w:pPr>
        <w:pStyle w:val="Normal"/>
        <w:rPr/>
      </w:pPr>
      <w:r>
        <w:rPr/>
        <w:t xml:space="preserve">                      </w:t>
      </w:r>
      <w:r>
        <w:rPr/>
        <w:t>а) «Олимпийцы - среди нас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) «Быстрее, выше, сильнее»</w:t>
      </w:r>
    </w:p>
    <w:p>
      <w:pPr>
        <w:pStyle w:val="Normal"/>
        <w:rPr/>
      </w:pPr>
      <w:r>
        <w:rPr/>
        <w:t xml:space="preserve">                      </w:t>
      </w:r>
      <w:r>
        <w:rPr/>
        <w:t>в) «О спорт! Ты – мир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Талисманом ХХ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Олимпийских игр в Москве в 1980 году был:</w:t>
      </w:r>
    </w:p>
    <w:p>
      <w:pPr>
        <w:pStyle w:val="Normal"/>
        <w:rPr/>
      </w:pPr>
      <w:r>
        <w:rPr/>
        <w:t xml:space="preserve">                      </w:t>
      </w:r>
      <w:r>
        <w:rPr/>
        <w:t>а) кенгу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) мишка</w:t>
      </w:r>
    </w:p>
    <w:p>
      <w:pPr>
        <w:pStyle w:val="Normal"/>
        <w:rPr/>
      </w:pPr>
      <w:r>
        <w:rPr/>
        <w:t xml:space="preserve">                      </w:t>
      </w:r>
      <w:r>
        <w:rPr/>
        <w:t>в) снеговик</w:t>
      </w:r>
    </w:p>
    <w:p>
      <w:pPr>
        <w:pStyle w:val="Normal"/>
        <w:rPr/>
      </w:pPr>
      <w:r>
        <w:rPr/>
        <w:t xml:space="preserve">           </w:t>
      </w:r>
      <w:r>
        <w:rPr/>
        <w:t>4. Светлана Хоркина – Олимпийская чемпионка по:</w:t>
      </w:r>
    </w:p>
    <w:p>
      <w:pPr>
        <w:pStyle w:val="Normal"/>
        <w:rPr/>
      </w:pPr>
      <w:r>
        <w:rPr/>
        <w:t xml:space="preserve">                      </w:t>
      </w:r>
      <w:r>
        <w:rPr/>
        <w:t>а) плаванию</w:t>
      </w:r>
    </w:p>
    <w:p>
      <w:pPr>
        <w:pStyle w:val="Normal"/>
        <w:rPr/>
      </w:pPr>
      <w:r>
        <w:rPr/>
        <w:t xml:space="preserve">                      </w:t>
      </w:r>
      <w:r>
        <w:rPr/>
        <w:t>б) легкой атлети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) спортивной гимнастике</w:t>
      </w:r>
    </w:p>
    <w:p>
      <w:pPr>
        <w:pStyle w:val="Normal"/>
        <w:rPr/>
      </w:pPr>
      <w:r>
        <w:rPr/>
        <w:t xml:space="preserve">           </w:t>
      </w:r>
      <w:r>
        <w:rPr/>
        <w:t>5. Что называется осанкой?</w:t>
      </w:r>
    </w:p>
    <w:p>
      <w:pPr>
        <w:pStyle w:val="Normal"/>
        <w:rPr/>
      </w:pPr>
      <w:r>
        <w:rPr/>
        <w:t xml:space="preserve">                      </w:t>
      </w:r>
      <w:r>
        <w:rPr/>
        <w:t>а)  силуэт человека</w:t>
      </w:r>
    </w:p>
    <w:p>
      <w:pPr>
        <w:pStyle w:val="Normal"/>
        <w:rPr/>
      </w:pPr>
      <w:r>
        <w:rPr/>
        <w:t xml:space="preserve">                      </w:t>
      </w:r>
      <w:r>
        <w:rPr/>
        <w:t>б) пружинные характеристики позвоночника и сто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) привычная поза человека в вертикальном положении</w:t>
      </w:r>
    </w:p>
    <w:p>
      <w:pPr>
        <w:pStyle w:val="Normal"/>
        <w:rPr/>
      </w:pPr>
      <w:r>
        <w:rPr/>
        <w:t xml:space="preserve">            </w:t>
      </w:r>
      <w:r>
        <w:rPr/>
        <w:t>6. Вид спорта, известный как «Королева спорт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) легкая атлетика</w:t>
      </w:r>
    </w:p>
    <w:p>
      <w:pPr>
        <w:pStyle w:val="Normal"/>
        <w:rPr/>
      </w:pPr>
      <w:r>
        <w:rPr/>
        <w:t xml:space="preserve">                      </w:t>
      </w:r>
      <w:r>
        <w:rPr/>
        <w:t>б) стрельба из лука</w:t>
      </w:r>
    </w:p>
    <w:p>
      <w:pPr>
        <w:pStyle w:val="Normal"/>
        <w:rPr/>
      </w:pPr>
      <w:r>
        <w:rPr/>
        <w:t xml:space="preserve">                      </w:t>
      </w:r>
      <w:r>
        <w:rPr/>
        <w:t>в) художественная гимнастика</w:t>
      </w:r>
    </w:p>
    <w:p>
      <w:pPr>
        <w:pStyle w:val="Normal"/>
        <w:rPr/>
      </w:pPr>
      <w:r>
        <w:rPr/>
        <w:t xml:space="preserve">             </w:t>
      </w:r>
      <w:r>
        <w:rPr/>
        <w:t>7 .Что развивается при длительном беге в медленном темпе?</w:t>
      </w:r>
    </w:p>
    <w:p>
      <w:pPr>
        <w:pStyle w:val="Normal"/>
        <w:rPr/>
      </w:pPr>
      <w:r>
        <w:rPr/>
        <w:t xml:space="preserve">                     </w:t>
      </w:r>
      <w:r>
        <w:rPr/>
        <w:t>а) сила</w:t>
      </w:r>
    </w:p>
    <w:p>
      <w:pPr>
        <w:pStyle w:val="Normal"/>
        <w:rPr/>
      </w:pPr>
      <w:r>
        <w:rPr/>
        <w:t xml:space="preserve">                     </w:t>
      </w:r>
      <w:r>
        <w:rPr/>
        <w:t>б) быстрота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в)  выносливость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8. Низкий старт применяется на:</w:t>
      </w:r>
    </w:p>
    <w:p>
      <w:pPr>
        <w:pStyle w:val="Normal"/>
        <w:rPr/>
      </w:pPr>
      <w:r>
        <w:rPr/>
        <w:t xml:space="preserve">                       </w:t>
      </w:r>
      <w:r>
        <w:rPr/>
        <w:t>а) средние дис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б) короткие дистанции</w:t>
      </w:r>
    </w:p>
    <w:p>
      <w:pPr>
        <w:pStyle w:val="Normal"/>
        <w:rPr/>
      </w:pPr>
      <w:r>
        <w:rPr/>
        <w:t xml:space="preserve">                       </w:t>
      </w:r>
      <w:r>
        <w:rPr/>
        <w:t>в) длинные дистанции</w:t>
      </w:r>
    </w:p>
    <w:p>
      <w:pPr>
        <w:pStyle w:val="Normal"/>
        <w:rPr/>
      </w:pPr>
      <w:r>
        <w:rPr/>
        <w:t xml:space="preserve">            </w:t>
      </w:r>
      <w:r>
        <w:rPr/>
        <w:t>9. Длина дистанции марафонского бега:</w:t>
      </w:r>
    </w:p>
    <w:p>
      <w:pPr>
        <w:pStyle w:val="Normal"/>
        <w:rPr/>
      </w:pPr>
      <w:r>
        <w:rPr/>
        <w:t xml:space="preserve">                       </w:t>
      </w:r>
      <w:r>
        <w:rPr/>
        <w:t>а) 100 м</w:t>
      </w:r>
    </w:p>
    <w:p>
      <w:pPr>
        <w:pStyle w:val="Normal"/>
        <w:rPr/>
      </w:pPr>
      <w:r>
        <w:rPr/>
        <w:t xml:space="preserve">                       </w:t>
      </w:r>
      <w:r>
        <w:rPr/>
        <w:t>б) 2000м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в) 42км 195м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     </w:t>
      </w:r>
      <w:r>
        <w:rPr/>
        <w:t>10. Имя первого участника-белгородца Олимпийских игр в Москве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) В. Алексеев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</w:rPr>
        <w:t>б) Ю.Куценк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) Н. Панин-Коломейки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1. Назовите спортсменов-белгородцев участников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лимпийских игр в Рио-де-Жанейро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Тетюхин С., Мусэрский Д., Т. Хтей, Н.Зу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 )  Е.Тищенко. В.Дунайцев, С. Тетюхин, В.Никитин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в)  С.Хоркина, Д.Ильиных, А.Швед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2.Что такое кросс?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бег с препятствиями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) гладкий бег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>в) бег по пересеченной местности</w:t>
      </w:r>
    </w:p>
    <w:p>
      <w:pPr>
        <w:pStyle w:val="Normal"/>
        <w:rPr/>
      </w:pPr>
      <w:r>
        <w:rPr/>
        <w:t xml:space="preserve">             </w:t>
      </w:r>
      <w:r>
        <w:rPr/>
        <w:t>13.Что такое гиподинамия?</w:t>
      </w:r>
    </w:p>
    <w:p>
      <w:pPr>
        <w:pStyle w:val="Normal"/>
        <w:rPr/>
      </w:pPr>
      <w:r>
        <w:rPr/>
        <w:t xml:space="preserve">                         </w:t>
      </w:r>
      <w:r>
        <w:rPr/>
        <w:t>а) вид спорта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б) малоподвижный образ жизни</w:t>
      </w:r>
    </w:p>
    <w:p>
      <w:pPr>
        <w:pStyle w:val="Normal"/>
        <w:rPr/>
      </w:pPr>
      <w:r>
        <w:rPr/>
        <w:t xml:space="preserve">                         </w:t>
      </w:r>
      <w:r>
        <w:rPr/>
        <w:t>в) акробатические упражнения</w:t>
      </w:r>
    </w:p>
    <w:p>
      <w:pPr>
        <w:pStyle w:val="Normal"/>
        <w:rPr/>
      </w:pPr>
      <w:r>
        <w:rPr/>
        <w:t xml:space="preserve">              </w:t>
      </w:r>
      <w:r>
        <w:rPr/>
        <w:t>14. При метании гранаты, какая траектория полета должна быть?</w:t>
      </w:r>
    </w:p>
    <w:p>
      <w:pPr>
        <w:pStyle w:val="Normal"/>
        <w:rPr/>
      </w:pPr>
      <w:r>
        <w:rPr/>
        <w:t xml:space="preserve">                         </w:t>
      </w:r>
      <w:r>
        <w:rPr/>
        <w:t>а)   90*</w:t>
      </w:r>
    </w:p>
    <w:p>
      <w:pPr>
        <w:pStyle w:val="Normal"/>
        <w:rPr/>
      </w:pPr>
      <w:r>
        <w:rPr/>
        <w:t xml:space="preserve">                         </w:t>
      </w:r>
      <w:r>
        <w:rPr/>
        <w:t>б)   60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)   45*  </w:t>
      </w:r>
    </w:p>
    <w:p>
      <w:pPr>
        <w:pStyle w:val="Normal"/>
        <w:rPr/>
      </w:pPr>
      <w:r>
        <w:rPr/>
        <w:t xml:space="preserve">            </w:t>
      </w:r>
      <w:r>
        <w:rPr/>
        <w:t>15. Кто из данных спортсменов, наш алексеевец, был участником Олимпийских игр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а) Федор Лаухин</w:t>
      </w:r>
    </w:p>
    <w:p>
      <w:pPr>
        <w:pStyle w:val="Normal"/>
        <w:rPr/>
      </w:pPr>
      <w:r>
        <w:rPr/>
        <w:t xml:space="preserve">                       </w:t>
      </w:r>
      <w:r>
        <w:rPr/>
        <w:t>б) Федор Емельяненко</w:t>
      </w:r>
    </w:p>
    <w:p>
      <w:pPr>
        <w:pStyle w:val="Normal"/>
        <w:rPr/>
      </w:pPr>
      <w:r>
        <w:rPr/>
        <w:t xml:space="preserve">                       </w:t>
      </w:r>
      <w:r>
        <w:rPr/>
        <w:t>в) Василий Жиров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6.  Результат в прыжках засчитывается по: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426" w:leader="none"/>
          <w:tab w:val="left" w:pos="5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а)  пяткам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426" w:leader="none"/>
          <w:tab w:val="left" w:pos="540" w:leader="none"/>
        </w:tabs>
        <w:ind w:firstLine="284"/>
        <w:jc w:val="both"/>
        <w:rPr/>
      </w:pPr>
      <w:r>
        <w:rPr/>
        <w:t xml:space="preserve">                  </w:t>
      </w:r>
      <w:r>
        <w:rPr/>
        <w:t>б) носкам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426" w:leader="none"/>
          <w:tab w:val="left" w:pos="540" w:leader="none"/>
        </w:tabs>
        <w:ind w:firstLine="284"/>
        <w:jc w:val="both"/>
        <w:rPr/>
      </w:pPr>
      <w:r>
        <w:rPr/>
        <w:t xml:space="preserve">                  </w:t>
      </w:r>
      <w:r>
        <w:rPr>
          <w:b/>
        </w:rPr>
        <w:t>в)   последняя точка кас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7. Бег, требующий проявления максимальных скоростных способностей спортсмена – это б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а) стайерск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б) спринте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) кроссовый</w:t>
      </w:r>
    </w:p>
    <w:p>
      <w:pPr>
        <w:pStyle w:val="Normal"/>
        <w:ind w:left="5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8. Марафон – это бег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) 23 км 250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б) 37 км 558 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в) 42 км 195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. Кроссовый бег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) длинный спри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б) бег по пересеченной мес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) бег с преодолением барьеров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. Гладкий бег – это б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) по пересеченной мес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б) бег по стади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) бег с препятствиям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1. Один из способов прыжка в высоту называется:</w:t>
        <w:br/>
        <w:t xml:space="preserve">                    а) </w:t>
      </w:r>
      <w:r>
        <w:rPr>
          <w:b/>
          <w:color w:val="000000"/>
        </w:rPr>
        <w:t>«ножницы»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б) переступание;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) перемах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Сколько попыток дается  на одну высот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1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б)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)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Ширина коридора для метания грана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15 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22 м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в) 10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Число игроков одной команды на площадке в игре волейбол составля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) 4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б) 5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в) 6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Игра в волейбол продолжается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а) 3-5 партий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2-6 партий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3-6 парт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 До скольких очков играют пятую (тай-брейковую) партию 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2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б) 1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) 3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 Сколько секунд отводится на подачу игро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6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в) 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 Либеро – это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разыгрывающий игр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нападающий игрок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в) игрок зоны 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 Высота сетки для игры в волейбол для мужчин составляе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200 см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236 см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) 243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0. Высота сетки для игры в волейбол для женщин составляе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200 см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б) 224 см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24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1. Количество касаний мяча (кроме блока) игроками в волейбол играющей стороной    составляе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2 касания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б) 3 касания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5 кас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2.  При игре в волейбол в случае равного счета (24:24) игра продолжается до достижения преимущества в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дно очко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б) два очка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три оч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3.  На каком счете в 5 партии меняются команды площадка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7 оч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) 10 очк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в) 8 оч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4.  С какой точки задней линии производится подача мяч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а) с левой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б) с правой 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в) с лю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. Какой самый быстрый способ поворота на мес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) переступанием вокруг пя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м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) переступанием вокруг носков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6. </w:t>
      </w:r>
      <w:r>
        <w:rPr>
          <w:color w:val="000000"/>
        </w:rPr>
        <w:t>Либеро – это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разыгрывающий игр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нападающий игрок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в) игрок зоны защит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7. Имя первого участника-белгородца Олимпийских игр в Москве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) В. Алексеев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</w:rPr>
        <w:t>б) Ю.Куценк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) Н. Панин-Коломей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8.  Бег, требующий проявления максимальных скоростных способностей спортсмена – это б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а) стайерск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б) спринте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) кроссовый</w:t>
      </w:r>
    </w:p>
    <w:p>
      <w:pPr>
        <w:pStyle w:val="Normal"/>
        <w:rPr/>
      </w:pPr>
      <w:r>
        <w:rPr/>
        <w:t xml:space="preserve">         </w:t>
      </w:r>
      <w:r>
        <w:rPr/>
        <w:t>19. Что называется осанкой?</w:t>
      </w:r>
    </w:p>
    <w:p>
      <w:pPr>
        <w:pStyle w:val="Normal"/>
        <w:rPr/>
      </w:pPr>
      <w:r>
        <w:rPr/>
        <w:t xml:space="preserve">                      </w:t>
      </w:r>
      <w:r>
        <w:rPr/>
        <w:t>а)  силуэт человека</w:t>
      </w:r>
    </w:p>
    <w:p>
      <w:pPr>
        <w:pStyle w:val="Normal"/>
        <w:rPr/>
      </w:pPr>
      <w:r>
        <w:rPr/>
        <w:t xml:space="preserve">                      </w:t>
      </w:r>
      <w:r>
        <w:rPr/>
        <w:t>б) пружинные характеристики позвоночника и сто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) привычная поза человека в вертикальном положении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0. Вид спорта, известный как «Королева спорт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) легкая атлетика</w:t>
      </w:r>
    </w:p>
    <w:p>
      <w:pPr>
        <w:pStyle w:val="Normal"/>
        <w:rPr/>
      </w:pPr>
      <w:r>
        <w:rPr/>
        <w:t xml:space="preserve">                      </w:t>
      </w:r>
      <w:r>
        <w:rPr/>
        <w:t>б) стрельба из лука</w:t>
      </w:r>
    </w:p>
    <w:p>
      <w:pPr>
        <w:pStyle w:val="Normal"/>
        <w:rPr/>
      </w:pPr>
      <w:r>
        <w:rPr/>
        <w:t xml:space="preserve">                      </w:t>
      </w:r>
      <w:r>
        <w:rPr/>
        <w:t>в) художественная гимнас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для тестового задания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оценка «отлично» выставляется обучающемуся, если  правильно даны все ответы на тесты.</w:t>
      </w:r>
    </w:p>
    <w:p>
      <w:pPr>
        <w:pStyle w:val="Normal"/>
        <w:jc w:val="both"/>
        <w:rPr/>
      </w:pPr>
      <w:r>
        <w:rPr/>
        <w:t>- оценка «хорошо» выставляется обучающемуся, если, имеется 3-5 ошибок в  тесте.</w:t>
      </w:r>
    </w:p>
    <w:p>
      <w:pPr>
        <w:pStyle w:val="Normal"/>
        <w:jc w:val="both"/>
        <w:rPr/>
      </w:pPr>
      <w:r>
        <w:rPr/>
        <w:t>- оценка «удовлетворительно» выставляется обучающемуся, если имеется в тесте от 6до 15 ошибок.</w:t>
      </w:r>
    </w:p>
    <w:p>
      <w:pPr>
        <w:pStyle w:val="Normal"/>
        <w:jc w:val="both"/>
        <w:rPr/>
      </w:pPr>
      <w:r>
        <w:rPr/>
        <w:t>- оценка «неудовлетворительно» выставляется обучающемуся, если более 10 ошибок тес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дания</w:t>
      </w:r>
    </w:p>
    <w:p>
      <w:pPr>
        <w:pStyle w:val="Normal"/>
        <w:jc w:val="both"/>
        <w:rPr/>
      </w:pPr>
      <w:r>
        <w:rPr/>
        <w:t>1. Место (время) выполнения задания: кабинет информатики , городской стадион.</w:t>
      </w:r>
    </w:p>
    <w:p>
      <w:pPr>
        <w:pStyle w:val="Normal"/>
        <w:jc w:val="both"/>
        <w:rPr/>
      </w:pPr>
      <w:r>
        <w:rPr/>
        <w:t>2. Максимальное время выполнения задания: 60 минут.</w:t>
      </w:r>
    </w:p>
    <w:p>
      <w:pPr>
        <w:pStyle w:val="Normal"/>
        <w:jc w:val="both"/>
        <w:rPr/>
      </w:pPr>
      <w:r>
        <w:rPr/>
        <w:t>3. И</w:t>
      </w:r>
      <w:r>
        <w:rPr>
          <w:iCs/>
        </w:rPr>
        <w:t>спользуемое оборудование: секундомер, гранаты, рулетка.</w:t>
      </w:r>
    </w:p>
    <w:p>
      <w:pPr>
        <w:pStyle w:val="Normal"/>
        <w:rPr/>
      </w:pPr>
      <w:r>
        <w:rPr/>
        <w:t>4.Х</w:t>
      </w:r>
      <w:r>
        <w:rPr>
          <w:iCs/>
        </w:rPr>
        <w:t>арактеристики, отражающие сущность задания: теоретические задания отражают сущность физической культур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96" w:after="0"/>
        <w:jc w:val="center"/>
        <w:rPr/>
      </w:pPr>
      <w:r>
        <w:rPr>
          <w:b/>
          <w:bCs/>
          <w:sz w:val="26"/>
          <w:szCs w:val="26"/>
        </w:rPr>
        <w:t>3.2 Примерные контрольные нормативы по легкой атлетике</w:t>
      </w:r>
    </w:p>
    <w:p>
      <w:pPr>
        <w:pStyle w:val="Normal"/>
        <w:rPr/>
      </w:pPr>
      <w:r>
        <w:rPr/>
        <w:t>Девушки</w:t>
      </w:r>
    </w:p>
    <w:tbl>
      <w:tblPr>
        <w:tblW w:w="921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687"/>
        <w:gridCol w:w="1620"/>
        <w:gridCol w:w="16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0 м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spacing w:before="10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нормативы по легкой атле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ши</w:t>
      </w:r>
    </w:p>
    <w:tbl>
      <w:tblPr>
        <w:tblW w:w="918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 (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0 (мин., сек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физической подготовленности</w:t>
      </w:r>
    </w:p>
    <w:p>
      <w:pPr>
        <w:pStyle w:val="Normal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щение обруча 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за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 за 1 мин.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в висе на низкой перекладине (девушки) (раз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в висе на высокой перекладине (юноши) (раз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на гибкость стоя на скамейке (с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Волейбол»</w:t>
      </w:r>
    </w:p>
    <w:p>
      <w:pPr>
        <w:pStyle w:val="Normal"/>
        <w:rPr/>
      </w:pPr>
      <w:r>
        <w:rPr/>
        <w:t>Выполнение учебных нормативов по технике владения мячом.</w:t>
      </w:r>
    </w:p>
    <w:p>
      <w:pPr>
        <w:pStyle w:val="Normal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687"/>
        <w:gridCol w:w="1620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владения мяч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через с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Информационное обеспечение обучени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Физическая культура:10-11 класс: базовый уровень:учебник/А.П.Матвеев, К.С.Палехова- 6-е изд.,стер.-М.:Просвещение,2022-158 с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Физическая культура. 10-11 классы: учебник для общеобразовательных организаций: базовый уровень/ Лях В. И.- 7-е изд., перераб. и доп.–М.:Просвещение,2019. – 271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Физическая культура: учебное пособие / М.Я. Виленский, А.Г. Горшков.-3-е изд.,испр.- М.: КНОРУС, 2016.– 216 с</w:t>
        <w:tab/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</w:t>
        <w:tab/>
        <w:t>Барчуков И.С. Теория и методика физического воспитания и спорта: учебник / под общ. ред. Г.В.Барчуковой. — М., 2011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</w:t>
        <w:tab/>
        <w:t>Березин А.В., Зданевич А.А., Ионов, Б.Д. и др. Методика физического воспитания учащихся 10-11 классов. Пособие для учителей. // Под ред. В.И. Лях  – 3-е изд., – М: Просвещение, 2002 г. – 125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</w:t>
        <w:tab/>
        <w:t>Журовин М.Л., Заградская О.В., Казаневич Н.В. и др. Гимнастика. Учебник для студентов высших пед.учеб.заведений. // Под ред. М.Л. Журовина, Н.Д. Меньшикова – М; Академия, 2001 г. – 448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</w:t>
        <w:tab/>
        <w:t>Железняк Ю.Д. , Портнов Ю.М., Савин В.П., Лексаков А.В. Спортивные игры: Техника и тактика обучения. Учебник для студ.высш.пед.учеб.заведений. // Под ред. а Ю.Д. Железняк, Ю.М. Портнова – М: Академия, 2001 г. – 520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</w:t>
        <w:tab/>
        <w:t>Гамидова С.К. Содержание и направленность физкультурно-оздоровительных занятий. — Смоленск, 2012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</w:t>
        <w:tab/>
        <w:t>Физическая культура студента. Учебник. //Под ред. В.Н. Ильина, – М, 1999г.448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8.</w:t>
        <w:tab/>
        <w:t>Кузнецов В.С, Когодницкий Г.А. Принципы улучшенной подготовки: 10-11 класс. Учебно-методическое пособие. – М: Владос ННИ,  2003 г., – 184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9.</w:t>
        <w:tab/>
        <w:t>Настольная книга учителя физкультуры. Справ.-метод.пособие. // Под ред. Б.И Мишина. – М: АСТ, Астрель, 2003 г. – 52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0.</w:t>
        <w:tab/>
        <w:t>Физическая культура: учеб. пособие для студ. образовательных учреждений сред. проф. образования /Н.В. Решетников, Ю. Л. Кислицын, Р. Л. Палтиевич, Г. И. Погадаев. – 14-е изд., испр. – М.: Академия, 2014.-176 с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1.</w:t>
        <w:tab/>
        <w:t>Лечебная физическая культура. Учебник для ин-ов физ.культ. // Под ред. С.Н.Попова. – М: Физкультура и спорт, 1988 г. –271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2.</w:t>
        <w:tab/>
        <w:t>Шипилина И.А. Хореография в спорте. / Серия «Образовательные технологии в спорте в массовом и олимпийском спорте». – Ростов н/Д: Феникс, 2004 г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Электронные издания (электронные ресурс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www.minstm.gov.ru (Официальный сайт Министерства спорта Российской Федерац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www.edu.ru (Федеральный портал «Российское образование»). 3.www.olympic.ru (Официальный сайт Олимпийского комитета России). www.goup32441.narod.ru 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формационно-образовательная среда «Российская электронная школа»  -  https://resh.edu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06. Организация самостоятельных занятий физической культурой - https://resh.edu.ru/subject/lesson/3241/start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11. Метание гранаты с места и с 4 – 5 шагов разбега на дальность - https://resh.edu.ru/subject/lesson/5455/start/225924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12. Физическое совершенствование. Гимнастика - https://resh.edu.ru/subject/lesson/3239/start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14. Способы двигательной (физкультурной) деятельности. Легкая атлетика - https://resh.edu.ru/subject/lesson/3421/start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15. Прыжок в высоту с 9-11 шагов разбега способом «перешагивание» - https://resh.edu.ru/subject/lesson/3944/start/95760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17. Способы двигательной (физкультурной) деятельности. Лыжная подготовка - https://resh.edu.ru/subject/lesson/3461/start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18. Прыжок в длину с места - https://resh.edu.ru/subject/lesson/3690/start/77549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19. Челночный бег 3х10 м - https://resh.edu.ru/subject/lesson/4770/start/77603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21. Физическое совершенствование. Спортивные игры - https://resh.edu.ru/subject/lesson/3235/start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33. Физическое совершенствование. Лапта - https://resh.edu.ru/subject/lesson/3225/start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38. Мост из положения лежа и стоя – техника выполнения - https://resh.edu.ru/subject/lesson/3725/start/95469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4. Бег на 100 метров - техника выполнения - https://resh.edu.ru/subject/lesson/4039/start/170229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41. Строевые упражнения: «Направо!», «Налево!», «Кругом!», перестроения в две, три, четыре шеренги на месте – техника выполнения - https://resh.edu.ru/subject/lesson/5582/start/226051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42. Совершенствование общеразвивающих упражнений без предметов - https://resh.edu.ru/subject/lesson/4018/start/196977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49. О.Ф.П. Круговая тренировка - https://resh.edu.ru/subject/lesson/4783/start/226103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50. Техника безопасности на занятиях волейболом. Передача мяча сверху двумя руками, приём снизу - https://resh.edu.ru/subject/lesson/5580/start/197163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рок 51. Волейбол. Совершенствование техники нападающего удара - https://resh.edu.ru/subject/lesson/5648/start/226130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Урок 53. Волейбол. Защитные действия игроков, блокирование – техника выполнения - https://resh.edu.ru/subject/lesson/6060/start/197243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Цифровая образовательная среда СПО PROF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360"/>
        <w:jc w:val="both"/>
        <w:rPr>
          <w:bCs/>
        </w:rPr>
      </w:pPr>
      <w:r>
        <w:rPr>
          <w:bCs/>
        </w:rPr>
        <w:t>Губа, В. П. Волейбол: основы подготовки, тренировки, судейства : монография / В. П. Губа, Л. В. Булыкина, П. В. Пустошило. — Москва : Издательство «Спорт», 2019. — 192 c. — ISBN 978-5-9500184-1-1. — Текст : электронный // Электронный ресурс цифровой образовательной среды СПО PROFобразование : [сайт]. — URL: https://profspo.ru/books/88477 (дата обращения: 02.09.2020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360"/>
        <w:jc w:val="both"/>
        <w:rPr>
          <w:bCs/>
        </w:rPr>
      </w:pPr>
      <w:r>
        <w:rPr>
          <w:bCs/>
        </w:rPr>
        <w:t>Карась, Т. Ю. Методика обучения предмету «Физическая культура» : учебно-практическое пособие для СПО / Т. Ю. Карась. — Саратов : Профобразование, 2019. — 131 c. — ISBN 978-5-4488-0332-1. — Текст : электронный // Электронный ресурс цифровой образовательной среды СПО PROFобразование : [сайт]. — URL: https://profspo.ru/books/86140 (дата обращения: 07.09.2020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360"/>
        <w:jc w:val="both"/>
        <w:rPr>
          <w:bCs/>
        </w:rPr>
      </w:pPr>
      <w:r>
        <w:rPr>
          <w:bCs/>
        </w:rPr>
        <w:t>Фетисова, С. Л. Волейбол : учебное пособие / С. Л. Фетисова, А. М. Фокин, Ю. Я. Лобанов. — Санкт-Петербург : Российский государственный педагогический университет им. А.И. Герцена, 2018. — 96 c. — ISBN 978-5-8064-2572-1. — Текст : электронный // Электронный ресурс цифровой образовательной среды СПО PROFобразование : [сайт]. — URL: https://profspo.ru/books/98592 (дата обращения: 02.09.2020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360"/>
        <w:jc w:val="both"/>
        <w:rPr>
          <w:bCs/>
        </w:rPr>
      </w:pPr>
      <w:r>
        <w:rPr>
          <w:bCs/>
        </w:rPr>
        <w:t>Быченков, С. В. Физическая культура : учебное пособие для СПО / С. В. Быченков, О. В. Везеницын. — 2-е изд. — Саратов : Профобразование, Ай Пи Эр Медиа, 2018. — 122 c. — ISBN 978-5-4486-0374-7, 978-5-4488-0195-2. — Текст : электронный // Электронный ресурс цифровой образовательной среды СПО PROFобразование : [сайт]. — URL: https://profspo.ru/books/77006 (дата обращения: 07.09.2020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360"/>
        <w:jc w:val="both"/>
        <w:rPr>
          <w:bCs/>
        </w:rPr>
      </w:pPr>
      <w:r>
        <w:rPr>
          <w:bCs/>
        </w:rPr>
        <w:t>Гилев, Г. А. Физическое воспитание студентов : учебник / Г. А. Гилев, А. М. Каткова. — Москва : Московский педагогический государственный университет, 2018. — 336 c. — ISBN 978-5-4263-0574-8. — Текст : электронный // Электронный ресурс цифровой образовательной среды СПО PROFобразование : [сайт]. — URL: https://profspo.ru/books/75830 (дата обращения: 04.09.2020). — Режим доступа: для авторизир. Пользовате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val="en-US"/>
        </w:rPr>
        <w:t xml:space="preserve">IPR BOOKS - </w:t>
      </w:r>
      <w:r>
        <w:rPr>
          <w:bCs/>
          <w:lang w:val="en-US"/>
        </w:rPr>
        <w:t>http://www.iprbookshop.ru/88477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http://www.iprbookshop.ru/95635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http://www.iprbookshop.ru/87872.htm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http://www.iprbookshop.ru/85501.htm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http://www.iprbookshop.ru/94698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стема дистанционного обучения ОГАПОУ «Алексеевский колледж» http://moodle.alcollege.ru/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6">
    <w:name w:val="Основной текст_"/>
    <w:qFormat/>
    <w:rPr>
      <w:spacing w:val="-3"/>
      <w:sz w:val="23"/>
      <w:szCs w:val="23"/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/>
      <w:ind w:hanging="680"/>
      <w:jc w:val="right"/>
    </w:pPr>
    <w:rPr>
      <w:spacing w:val="-3"/>
      <w:sz w:val="23"/>
      <w:szCs w:val="23"/>
      <w:lang w:val="en-US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22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21:00Z</dcterms:created>
  <dc:creator>Аникина</dc:creator>
  <dc:description/>
  <cp:keywords/>
  <dc:language>en-US</dc:language>
  <cp:lastModifiedBy>Ирина Александровна Злобина</cp:lastModifiedBy>
  <dcterms:modified xsi:type="dcterms:W3CDTF">2025-03-17T09:59:00Z</dcterms:modified>
  <cp:revision>5</cp:revision>
  <dc:subject/>
  <dc:title>Государственное бюджетное образовательное учреждение среднего профессионального образования «Старооскольский педагогический колледж»</dc:title>
</cp:coreProperties>
</file>